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PHỤ LỤC SỐ 02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Ban hành kèm theo Quyết định số 52 /2006/TT-BTC ngày 25 tháng 9 năm 2006 của Bộ Tài chí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ÁO CÁO MỘT SỐ CHỈ TIÊU TÀI CHÍNH QUÝ ... NĂM 200...</w:t>
      </w:r>
    </w:p>
    <w:p>
      <w:pPr>
        <w:pStyle w:val="Normal"/>
        <w:spacing w:before="0" w:after="280"/>
        <w:ind w:right="-289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Đơn vị tính:triệu đồng</w:t>
      </w:r>
    </w:p>
    <w:tbl>
      <w:tblPr>
        <w:tblW w:w="91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  <w:gridCol w:w="2100"/>
        <w:gridCol w:w="1400"/>
        <w:gridCol w:w="980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Mã số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đầu năm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cuối kỳ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I. Tài sản ngắn hạ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0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Tiền và các khoản tương đương tiề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0 –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 Các khoản đầu tư tài chính ngắn hạ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2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. Các khoản phải thu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ong đó: Nợ phải thu khó đò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3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. Hàng tồn kh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4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. Tài sản ngắn hạn khác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5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II.Tài sản dài hạn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20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Các khoản phải thu dài hạ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1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 Tài sản cố định</w:t>
            </w:r>
          </w:p>
          <w:p>
            <w:pPr>
              <w:pStyle w:val="Normal"/>
              <w:spacing w:before="0" w:after="28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ài sản cố định hữu hình</w:t>
            </w:r>
          </w:p>
          <w:p>
            <w:pPr>
              <w:pStyle w:val="Normal"/>
              <w:spacing w:before="0" w:after="28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ài sản cố định thuê tài chính</w:t>
            </w:r>
          </w:p>
          <w:p>
            <w:pPr>
              <w:pStyle w:val="Normal"/>
              <w:spacing w:before="0" w:after="28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ài sản cố định vô hình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hi phí xây dựng cơ bản dở dang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20 – BCĐKT</w:t>
            </w:r>
          </w:p>
          <w:p>
            <w:pPr>
              <w:pStyle w:val="Normal"/>
              <w:spacing w:before="0" w:after="28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21 – BCĐKT</w:t>
            </w:r>
          </w:p>
          <w:p>
            <w:pPr>
              <w:pStyle w:val="Normal"/>
              <w:spacing w:before="0" w:after="28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24 – BCĐKT</w:t>
            </w:r>
          </w:p>
          <w:p>
            <w:pPr>
              <w:pStyle w:val="Normal"/>
              <w:spacing w:before="0" w:after="28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27 – BCĐKT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3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. Bất động sản đầu t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4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. Các khoản đầu tư tài chính dài hạ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5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. Tài sản dài hạn khác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6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III. Nợ phải trả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0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Nợ ngắn hạn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ong đó: Nợ quá hạ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1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 Nợ dài hạ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2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IV. Nguồn vốn chủ sở hữ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0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Vốn chủ sở hữ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1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ong đó: vốn đầu tư của chủ sở hữu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11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2. Nguồn kinh phí và quỹ khác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20 – BCĐK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rong đó: Quỹ khen thưởng, phúc lợi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21 – BCĐKT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. Kết quả kinh doanh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ổng doanh thu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oanh thu thuần về đầu tư, kinh doanh vốn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-BCKQK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Doanh thu hoạt động dịch vụ tài chính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1- BCKQK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Thu nhập khác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1- BCKQK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 Tổng chi ph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. Tổng lợi nhuận trước thuế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0- BCKQK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. Lợi nhuận sau thuế thu nhập D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0 – BCKQK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VI. Các chỉ tiêu khác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Tổng số phát sinh phải nộp NS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 đó: các loại thuế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Lợi nhuận trước thuế/Vốn chủ sở hữu (%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Tổng nợ phải trả/Vốn chủ sở hữu (%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4.Tổng quỹ lương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. Số lao động b/q ( người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.Tiền lương bình quân người/ năm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Phần phân tích đánh giá và kiến nghị: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>-----------------------------------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>-----------------------------------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-----------------------------------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58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ủ sở hữu ký tên, đóng dấu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áp dụng cho chủ sở hữu báo cáo)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ười đại diện ký, ghi rõ họ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áp dụng cho người đại diện báo cáo)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3:00Z</dcterms:created>
  <dc:creator>PC</dc:creator>
  <dc:description/>
  <cp:keywords/>
  <dc:language>en-US</dc:language>
  <cp:lastModifiedBy>PC</cp:lastModifiedBy>
  <dcterms:modified xsi:type="dcterms:W3CDTF">2024-06-12T06:53:00Z</dcterms:modified>
  <cp:revision>1</cp:revision>
  <dc:subject/>
  <dc:title/>
</cp:coreProperties>
</file>